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Olimpiadų, varžybų, konkursų, projektų, mokslinių konferencijų rezul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9/2020 m.m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6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20"/>
        <w:gridCol w:w="1890"/>
        <w:gridCol w:w="2551"/>
        <w:gridCol w:w="2410"/>
        <w:gridCol w:w="2268"/>
        <w:gridCol w:w="2126"/>
        <w:gridCol w:w="180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kinio 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arptautinė olimpi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spublikinė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Miesto olimpia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arptautinis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Respublikinis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pskrities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Miesto konkursas </w:t>
            </w:r>
          </w:p>
        </w:tc>
      </w:tr>
      <w:tr>
        <w:trPr>
          <w:trHeight w:val="35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ugustas Šimkus 1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330 vieta respublikoje, konkurse ,,Matematikos Kengūra 20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 –  Pavasario sesija” lietuvių kalbos ir literatūros konkurs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–  Pavasario sesija” matematikos 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 –  Pavasario sesija” biologijos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advilė Tamolytė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 vieta ,,Olympis 2020 –  Pavasario sesija” lietuvių kalbos ir literatūros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ominykas Gudauskas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 –  Pavasario sesija” lietuvių kalbos ir literatūros konkurs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–  Pavasario sesija” matematikos 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 –  Pavasario sesija” biologijos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Konkurse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-Pavasario sesija”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nas Kozlovas 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 –  Pavasario sesija” lietuvių kalbos ir literatūros konkurs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–  Pavasario sesija” matematikos 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 –  Pavasario sesija” biologijos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rija Aliochina 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 –  Pavasario sesija” lietuvių kalbos ir literatūros konkurs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 vieta ,,Olympis 2020–  Pavasario sesija” matematikos 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 –  Pavasario sesija” biologijos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alentinas Adomaitis  1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775 vieta respublikoje, konkurse ,,Matematikos Kengūra 2020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 vieta ,,Olympis 2020 –  Pavasario sesija” lietuvių kalbos ir literatūros konkurse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 vieta ,,Olympis 2020–  Pavasario sesija” matematikos 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 –  Pavasario sesija” biologijos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Konkurse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okas Anduleit  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1087 vieta respublikoje konkurse ,,Matematikos Kengūra 20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gustinas Puleikis 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 vieta ,,Olympis 2020–  Pavasario sesija” matematikos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ouda Gulbė 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487 vieta</w:t>
            </w:r>
            <w:r>
              <w:rPr>
                <w:rFonts w:eastAsia="Calibri"/>
                <w:color w:val="FF0000"/>
                <w:lang w:val="de-DE" w:eastAsia="en-US"/>
              </w:rPr>
              <w:t xml:space="preserve"> </w:t>
            </w:r>
            <w:r>
              <w:rPr>
                <w:rFonts w:eastAsia="Calibri"/>
                <w:lang w:val="de-DE" w:eastAsia="en-US"/>
              </w:rPr>
              <w:t>respublikoje, konkurse ,,Matematikos Kengūra 20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Žymantė Jūrevičiūtė 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907 vieta respublikoje, konkurse ,,Matematikos Kengūra 20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lius Naudužas  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1 vieta Klaipėdos m. sav. ir respublikoje konkurse ,,Matematikos Kengūra 20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nrika Zubaitė 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6 vieta Klaipėdos m. sav. Ir 74 respublikoje, konkurse ,,Matematikos Kengūr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5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zė Gindulytė 3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 –  Pavasario sesija” lietuvių kalbos ir literatūros konkurs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–  Pavasario sesija” matematikos 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 –  Pavasario sesija” biologijos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ympis 2020-Pavasario sesija”, anglų kalbos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elita Venytė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tryna Elžbieta Urbutytė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eimonas Udalcov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Ūla Miknevičiūtė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ltė Jurkutė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lejandro Alvarez – Tkačenko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angl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aroldas Kunsmonas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angl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beka Degtiar 4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angl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9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ana Latvytė 4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rija Vengalytė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drėja Servutytė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ūra Gulbė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ana Latvytė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ustė Liekytė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atričė Pučinskaitė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9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abija Baupkutė 4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iplomantė vertimų konkurse ,,Tavo žvilgsnis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ėta Piklaps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ma Klimaitė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eimilė Miciūtė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en Pacalovskij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angl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reta Dubavičiūtė 4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angl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1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istė Jankauskaitė 4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angl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niela Mockutė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gnas Bernotas 4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rija Rinkūnaitė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mas Augustas Aničas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dėka už dalyvavimą vertimų konkurse ,,Tavo žvilgsni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ulina Baldinaitė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ija Tiurina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rėja Trilikauskaitė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nielė Malakauskaitė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atričė Faustina Poškaitė  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amilė Puleikytė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 vieta ,,Olympis 2020 – Pavasario sesija”, anglų kalbos konkurse,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ympis 2020- Pavasario sesija” biologiojos konkurse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ympis 2020–  Pavasario sesija” lietuvių kalbos ir literatūros konkurs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dėka už dalyvavimą ,,Olympis 2020 – Pavasario sesija” matematikos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ėta Girgždutaitytė 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ustė Sūdžiūtė 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dvinas Mankauskas 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auras Baltrušaitis 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rtė Blekaitytė 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gustė Gagilė 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oda Mačiulaitytė 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onas Rinkūnas 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eda Matony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evinas Butkus 5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gust Valiukony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akarė petkevičiū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ma Marija Valentukony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ron Zakrevskij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ugilė Grigaity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miltė zalikai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ėja Seminavičiū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alomėja Pociūtė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atričė Šilinskaitė 6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tematikos olimpiada, dalyv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6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Faustas Paukštis 6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kso medalis, respublikiniame geografijos žinių konkurse ,,Pažink Lietuvą ir pasaulį“ ADVENTURE 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tas Jūrevičius 6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9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okūbas Kulevičius 6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 vieta, VIII Lietuvos mokinių muzikos olimpiad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vieta, Lietuvos mokinių muzikos olimpiadoj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lyvis, 49-jame tarptautiniame jaunimo epistolinio rašinio konk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ulius Čerba 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kvilė Karnauskaitė 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 vieta ,,Olympis 2020 –  Pavasario sesija” lietuvių kalbos ir literatūros konkurs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 vieta ,,Olympis 2020–  Pavasario sesija” anglų kalbos konkurs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 vieta ,,Olympis 2020 –  Pavasario sesija” biologijos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oda Špučytė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ureatė, 49-jame tarptautiniame jaunimo epistolinio rašinio konk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rija Šmitaitė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ugilė Varnelytė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dgar Sviridov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lius Zabulionis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rnestas Macijauskas 6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inis diplomas konkurse ,,Kalbų Kegūra 2020” (anglų kalb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obertas Blikanov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lius Zabulionis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angl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va Rimkutė 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zė Einars 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abrielius Bakas 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ukas Šimkus 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tematikos olimpiada, daly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ebora Briaunytė 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1 vieta, piešinių konkurse ,,Pasieniečiai – Lietuvos valstybės sienos sargyboje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1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eta Petruškevičiūtė 8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 vieta, tautinių mažumų mokyklų 8-ų klasių mokinių lietuvių kalbos olimpiadoj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3 vieta, Lietuvos mokinių vokiečių kalbos konkurs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aldemaras Suslavičius 8a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 vieta, skaitovų konkurse ,,Nupinsiu Lietuvai vainiką“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rikas Mickus 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 vieta, skaitovų konkurse ,,Nupinsiu Lietuvai vainiką“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rimas Dutkas 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nediktas Trilikauskas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8b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dabro medalis,  . respublikiniame geografijos žinių konkurse ,,Pažink Lietuvą ir pasaulį“ ADVENTURE 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 vieta, kompiuterinių piešinių konkurse "Pasieniečiai- Lietuvos valstybės sienos sargyboje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arolis Tuzas 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Oranž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8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ykolas Petrauskas 8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 klasių mokinių lietuvių kalbos olimpiada, dalyv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ikybos olimpiada, dalyv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rabela Zakrevskaja 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1 vieta, Lietuvos mokinių vokiečių kalbos konk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skaras Radionov  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Matematikos olimpiada, daly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de-DE" w:eastAsia="en-US"/>
              </w:rPr>
              <w:t>Daniel Bachmetjev 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 vieta, piešinių konkurse "Pasieniečiai- Lietuvos valstybės sienos sargyboje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ėja Barbora Aničaitė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adėkos raštas, M. Valančiaus raštų ir kūrinių skaitymo konkurse</w:t>
            </w:r>
          </w:p>
        </w:tc>
      </w:tr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 </w:t>
            </w:r>
            <w:r>
              <w:rPr/>
              <w:t>Indrė Bendikaitė</w:t>
            </w:r>
            <w:r>
              <w:rPr>
                <w:lang w:val="lt-LT"/>
              </w:rPr>
              <w:t xml:space="preserve"> I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askatinamoji vieta, Padėka už dalyvavimą  konkurse ,,Lietuvos kovų už laisvę ir netekčių istorija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 vieta</w:t>
            </w:r>
            <w:r>
              <w:rPr>
                <w:color w:val="000000"/>
                <w:shd w:fill="FFFFFF" w:val="clear"/>
                <w:lang w:val="lt-LT"/>
              </w:rPr>
              <w:t>,</w:t>
            </w:r>
            <w:r>
              <w:rPr>
                <w:color w:val="000000"/>
                <w:shd w:fill="FFFFFF" w:val="clear"/>
              </w:rPr>
              <w:t xml:space="preserve"> konkurs</w:t>
            </w:r>
            <w:r>
              <w:rPr>
                <w:color w:val="000000"/>
                <w:shd w:fill="FFFFFF" w:val="clear"/>
                <w:lang w:val="lt-LT"/>
              </w:rPr>
              <w:t>e</w:t>
            </w:r>
            <w:r>
              <w:rPr>
                <w:color w:val="000000"/>
                <w:shd w:fill="FFFFFF" w:val="clear"/>
              </w:rPr>
              <w:t xml:space="preserve"> "Lietuvos istorijos žinovas"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lt-LT"/>
              </w:rPr>
            </w:pPr>
            <w:r>
              <w:rPr>
                <w:color w:val="000000"/>
                <w:shd w:fill="FFFFFF" w:val="clear"/>
                <w:lang w:val="lt-LT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manuelis Saukalas I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Matematikos olimpiada, dalyv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I vieta  Konstitucijos egz</w:t>
            </w:r>
            <w:r>
              <w:rPr>
                <w:color w:val="000000"/>
                <w:shd w:fill="FFFFFF" w:val="clear"/>
                <w:lang w:val="en-US"/>
              </w:rPr>
              <w:t>amine, I turas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Raigardas Juodis 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Emilija Mi</w:t>
            </w:r>
            <w:r>
              <w:rPr>
                <w:rFonts w:eastAsia="Calibri"/>
                <w:lang w:val="en-US" w:eastAsia="en-US"/>
              </w:rPr>
              <w:t>lašiūtė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lyvavė,  Klaipėdos miesto 26-oje dailės olimpiad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intarė Miežytė I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vieta, Lietuvos mokinių technologijų olimpiadoj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III vieta konkurse ,,Lietuvos kovų už laisvę ir netekčių istorija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2 vieta, Lietuvių kalbos olimpiadoje tautinių mažumų mokyklom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Geriausias darbas, Europos egzami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7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zidė Marcinkutė I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vieta, Lietuvių kalbos olimpiadoje tautinių mažumų mokyklom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 vieta, Lietuvos mokinių muzikos olimpiadoj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tematikos olimpiada, dalyv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stėja Kuprytė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rta Kšatuckaitė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lius Sivickis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 vieta, 53-oje Lietuvos mokinių biologijos olimpiad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ovilas Rėbžda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lyvis, konkurse ,,Bebr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omilė Būdvytytė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ksinis diplomas konkurse ,,Kalbų Kegūra 2020” (vokiečių kal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16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Ugnė Blekaitytė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Lietuvių kalbos ir literatūros olimpiada Lietuvos ir užsienio lietuviškų mokyklų 9-12 kl., dalyv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 vieta, konkurse ,,Bebr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Vilius Račiūnas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 vieta ,,Olimpis 2020-Pavasario sesija“, informacinių technologijų konk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Glorija Kybartaitė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Paskatinamoji vieta, Padėka už dalyvavimą  konkurse ,,Lietuvos kovų už laisvę ir netekčių is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Rokas Dešenkovas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Paskatinamoji vieta, Padėka už dalyvavimą  konkurse ,,Lietuvos kovų už laisvę ir netekčių is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Justas Malakauskas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alyvis, konkurse ,,Bebr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III vieta konkurse ,,Lietuvos kovų už laisvę ir netekčių is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eva Čedavičiūtė 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 xml:space="preserve">1 vieta, Lietuvos mokinių vokiečių kalbos olimpiado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ovilė Kalinauskaitė 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2 vieta, Lietuvos mokinių vokiečių kalbos olimpiad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rnas Taraškevičius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3 vieta, Lietuvos mokinių vokiečių kalbos olimpiad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Lukas Senkevičius 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iplomas - vertimų konkursas ,,Tavo žvilgsnis 202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II vieta (diplomas) - Klaipėdos m. rusų (užsienio) kalbos epistolinio rašimo konkursas ,, Laiškas Seneliui Šalčiui'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>Emilija Nevieraitė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 xml:space="preserve">I vieta (diplomas) - Klaipėdos m. mokinių rusų (užsienio) kalbos dailyraščio konkursas ,, Rusiškai rašome gražiai ir taisyklingai''  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Aurimaas Kuprys 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 xml:space="preserve">Istorijos ir technologijų integruotas I-IV klasių konkursas ,,Vertėme Lietuvos Nepriklausomybės atkūrimo puslapius“ 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anielius Gailius 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alyvis, konkurse ,,Bebr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radinių klasių gimnazijos komand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1 vieta, viktorinoje ,,Gyvūnijos pasaulyje“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 xml:space="preserve">6a </w:t>
              <w:br/>
              <w:t xml:space="preserve"> Beatričė Šilinskaitė, Jokūbas Kulevičius, Faustas Paukštis, Benediktas Šalkauskas Šličius Jokū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 xml:space="preserve">1 vieta, Ugdymo karjerai konkurse </w:t>
              <w:br/>
              <w:t>,,Profesijų labirintas‘‘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J. Malakauskas, G. Miežytė, G. Kubilius, E. Sauk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Komandinė olimpiada V. Liutiko taurei laimėti, dalyv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 xml:space="preserve">M. Lomsargis, D. Žukauskaitė, V. Paršikova, P. Rėbžda, I. Marcinkutė, U. Blekaityt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rotų mūšis 2020. Nuo Antikos iki mūsų laik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-8 klasių 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de-DE" w:eastAsia="en-US"/>
              </w:rPr>
              <w:t xml:space="preserve">2 vieta,  anglų kalbos konkurse ,,Ką žinai apie Europos šalis, jų kalbas bei simbolius“, 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ir padėka ,,Muzikinės užduoties nugalėtojai“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10a/b klasė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Šaškių turnyras Mero taurei laimėti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-10 klasė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Etikos projektas ,,Gėrio knyga“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de-DE" w:eastAsia="en-US"/>
              </w:rPr>
              <w:t>5-7 klasi</w:t>
            </w:r>
            <w:r>
              <w:rPr>
                <w:rFonts w:eastAsia="Calibri"/>
                <w:lang w:val="lt-LT" w:eastAsia="en-US"/>
              </w:rPr>
              <w:t>ų mokin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Matematikos tarptautinis konkursas ,,Pangea 2020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9A, 9B , 11(B) klasių mokin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Konstitucijos egzaminas</w:t>
            </w:r>
            <w:r>
              <w:rPr/>
              <w:t xml:space="preserve"> </w:t>
            </w:r>
            <w:r>
              <w:rPr>
                <w:rFonts w:eastAsia="Calibri"/>
                <w:lang w:val="de-DE" w:eastAsia="en-US"/>
              </w:rPr>
              <w:t xml:space="preserve"> du turai, dalyvi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9a, 9b klasės mokin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Europos egzaminas- dalyv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A, 9B, 11(B) klasių mokin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,,Lietuvos istorijos žinovas“ konkursas,</w:t>
            </w:r>
          </w:p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dalyv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3:00Z</dcterms:created>
  <dc:creator>Balticum TV</dc:creator>
  <dc:description/>
  <cp:keywords/>
  <dc:language>en-US</dc:language>
  <cp:lastModifiedBy>Neringa</cp:lastModifiedBy>
  <cp:lastPrinted>2018-10-22T15:13:00Z</cp:lastPrinted>
  <dcterms:modified xsi:type="dcterms:W3CDTF">2021-02-04T06:53:00Z</dcterms:modified>
  <cp:revision>2</cp:revision>
  <dc:subject/>
  <dc:title>Olimpiadų, varžybų, konkursų, projektų, mokslinių konferencijų rezultatai</dc:title>
</cp:coreProperties>
</file>