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 xml:space="preserve">Emocijų ir elgesio sunkumų turintys vaikai dažnai elgiasi neapgalvotai ir impulsyviai, sunkiai paklūsta drausminimui, dažnai pakliūva į keblias situacijas ir nelaimingus atsitikimus. Taip dažniausiai atsitinka ne dėl sąmoningo taisyklių laužymo, o dėl neapgalvoto elgesio. Dažnai jie patys nesugeba paaiškinti savo elgesio priežasči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523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Šeimai ir mokyklai paprastai reikalingas „gyvenimo su šiuo sutrikimu“, o ne „išgydymo“ požiūri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ocijų ir elgesio sunkumų priežast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Neįmanoma nustatyti kokios nors vienos emocinio arba elgesio sutrikimo priežasties. Daugeliu atvejų išsiaiškinami tik priežastiniai veiksniai, kurie prisideda prie vaiko problemų atsiradimo arba sudaro prielaidas joms atsirasti.</w:t>
      </w:r>
    </w:p>
    <w:p>
      <w:pPr>
        <w:pStyle w:val="Normal"/>
        <w:spacing w:lineRule="auto" w:line="360"/>
        <w:jc w:val="both"/>
        <w:rPr/>
      </w:pPr>
      <w:r>
        <w:rPr/>
        <w:tab/>
        <w:t>Pagrindinės priežastys, turinčios įtakos netinkamam vaikų elgesiu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u w:val="single"/>
        </w:rPr>
        <w:t>biologinė būklė</w:t>
      </w:r>
      <w:r>
        <w:rPr/>
        <w:t xml:space="preserve"> - genetika, organika, temperamentas, netinkama mityba, įvairios traum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u w:val="single"/>
        </w:rPr>
        <w:t>vaiko psichologiniai ypatumai</w:t>
      </w:r>
      <w:r>
        <w:rPr/>
        <w:t xml:space="preserve"> - jausmai, stresas, nerimas, suvokimas, mąstymas, pervargim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u w:val="single"/>
        </w:rPr>
        <w:t>švietimo įstaigos įtaka</w:t>
      </w:r>
      <w:r>
        <w:rPr/>
        <w:t xml:space="preserve"> - poreikių neatpažinimas, neadekvatūs lūkesčiai, netinkama disciplina, netinkamo elgesio pastiprinim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u w:val="single"/>
        </w:rPr>
        <w:t>šeimos įtaka</w:t>
      </w:r>
      <w:r>
        <w:rPr/>
        <w:t xml:space="preserve"> - destruktyvūs auklėjimo būdai, tėvų užimtumas, netinkamo elgesio toleravimas, nenuoseklus auklėjim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u w:val="single"/>
        </w:rPr>
        <w:t>kultūriniai veiksniai</w:t>
      </w:r>
      <w:r>
        <w:rPr/>
        <w:t xml:space="preserve"> - žiniasklaidos poveikis, aplinkos vertybės ir standartai, socialinių tarnybų pagalb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etas pastebėjimų tėvams ir pedagogam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>išdykusiems vaikams naudinga  struktūruota ir aiškiai prognozuojama aplin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vaikams reikalingos ribos, kurias nustato suaugusiej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jautrumas vaiko poreikiams ir pozityvus požiūris į vaiką skatina pageidaujamą vaiko elgesį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vaikas jaučiasi saugus bei reikalingas, kai žino, kad juo rūpinasi ir šeima, ir mokykl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svarbu atpažinti vaikų pomėgius ir atsižvelgti į ju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vaikams pateikite tinkamą reagavimo būdą į nesėkmes, kuo įvairesnių problemos sprendimo būdų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esant galimybei atitraukite nuo netinkamo elgesio veiksmų arba nepalankios aplink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stiprinkite savivertės jausmą, skatinkite savikontrolės įgūdžius ir pasitikėjimą savim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mokykite orientuotis į teigiamą elgesį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savo pavyzdžiu demonstruokite ir skatinkite tinkamus problemų sprendimo būdu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kuo daugiau kalbėkite su vaiku ir jį išklausyki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mokykite vaikus išreikšti savo jausmu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įsitikinkite, kad reikalavimus ir taisykles vaikas supr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įvertinkite vaiko pastangas ir gerą elgesį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saugokite vaiką nuo pervargimo, keblių ir neįprastų situacijų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sudarykite sąlygas patirti sėkmę ir pripažinim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nurodymai turi būti aiškūs, konkretūs ir trump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513965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ie bausmes ir skatinimu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- Bausmės turi būti vaikui suprantamos ir aiškios, atitinkančios netinkamą elgesį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Baudžiant venkite fizinių bausmių, žeidžiančios ironijos, pažeminimo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Rinkitės ir naudokite įvairias auklėjimo priemones, atsisakykite tokių, kurios neveiki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Sudarykite sąlygas prisipažint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Bausmių ir skatinimo priemones aptarkite su vaiku ir priimkite abipusiu susitarim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Bauskite neatimdami galimybių tobulėti ir plėsti akiratį,  neribokite fizinio aktyvum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Bausdami nepiktnaudžiaukite žodžiais „</w:t>
      </w:r>
      <w:r>
        <w:rPr>
          <w:i/>
        </w:rPr>
        <w:t>visada“, „niekada“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Reikškite savo nepasitenkinimą vaiko elgesiu, o ne asme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rbarko švietimo cent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dagoginė psichologinė tarnyb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1437640" cy="883285"/>
            <wp:effectExtent l="0" t="0" r="0" b="0"/>
            <wp:docPr id="3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Kodėl vaikai neklauso?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1800" cy="2350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Kad vaikas galėtų visapusiškai ir harmoningai vystytis, jam reikia meilės ir supratimo“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/>
        <w:t>(Vaiko teisių deklaracija)</w:t>
      </w:r>
    </w:p>
    <w:sectPr>
      <w:type w:val="nextPage"/>
      <w:pgSz w:orient="landscape" w:w="15840" w:h="12240"/>
      <w:pgMar w:left="1080" w:right="360" w:gutter="0" w:header="0" w:top="719" w:footer="0" w:bottom="719"/>
      <w:pgNumType w:fmt="decimal"/>
      <w:cols w:num="3" w:equalWidth="false" w:sep="false">
        <w:col w:w="3960" w:space="720"/>
        <w:col w:w="4500" w:space="54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1:00Z</dcterms:created>
  <dc:creator>Pavaduotoja</dc:creator>
  <dc:description/>
  <cp:keywords/>
  <dc:language>en-US</dc:language>
  <cp:lastModifiedBy>„Windows“ vartotojas</cp:lastModifiedBy>
  <dcterms:modified xsi:type="dcterms:W3CDTF">2019-09-23T13:41:00Z</dcterms:modified>
  <cp:revision>2</cp:revision>
  <dc:subject/>
  <dc:title>Emocijų ir elgesio sunkumų priežastys</dc:title>
</cp:coreProperties>
</file>